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borist Workplace Health and Safet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ARB600</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 Utility Arborist Level 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576"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Matt Bake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January 2016</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rPr>
            </w:pPr>
            <w:r>
              <w:rPr>
                <w:rFonts w:cs="Arial" w:ascii="Arial" w:hAnsi="Arial"/>
                <w:b/>
              </w:rPr>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Brush Script MT" w:hAnsi="Brush Script MT"/>
                <w:sz w:val="52"/>
                <w:szCs w:val="52"/>
              </w:rPr>
              <w:t>“</w:t>
            </w:r>
            <w:r>
              <w:rPr>
                <w:rFonts w:cs="Arial" w:ascii="Brush Script MT" w:hAnsi="Brush Script MT"/>
                <w:sz w:val="52"/>
                <w:szCs w:val="52"/>
              </w:rPr>
              <w:t>Corey Meunier”</w:t>
            </w:r>
          </w:p>
          <w:p>
            <w:pPr>
              <w:pStyle w:val="Heading2"/>
              <w:jc w:val="left"/>
              <w:rPr>
                <w:rFonts w:ascii="Arial" w:hAnsi="Arial" w:cs="Arial"/>
                <w:szCs w:val="24"/>
                <w:lang w:val="en-US"/>
              </w:rPr>
            </w:pPr>
            <w:r>
              <w:rPr>
                <w:rFonts w:cs="Arial" w:ascii="Arial" w:hAnsi="Arial"/>
                <w:szCs w:val="24"/>
                <w:lang w:val="en-US"/>
              </w:rPr>
              <w:t>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t>Jan 2016</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 xml:space="preserve">HOURS: 25 hours </w:t>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requirements of federal, provincial, and municipal legislation and regulations governing all aspects of the arboricultural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OHSA, Criminal Liability of Organizations, Construction Regulations, Industrial regulations, Electrical Utility Safety Rules, MTO Book 7, WHMIS, Workplace Safety and Insurance Act, Dangerous Goods Transportation Act, Municipal Bylaws, Forest Fire Prevention Act, Highway Traffic Act, Ontario Regional Common Ground Alliance, Off Road Vehicle Act and Pesticides Ac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hazards of working in an energiz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Electricity and the Body, Shock damage, Circuit Identification, Electrical Equipment Identification, Barriers to Electrical Energy Overhead and Undergr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ll other potential hazards of the work site including hazards in trees; overhead, on or under the ground; and hazards to the pub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Poisonous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potential fire hazards in the workplace and describe preventative measures and the required procedures to follow in the event of a fi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ources of ignition, Types of fire hazards, prevention, fire suppression, fire fighting tr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how to handle, store and dispose of hazardous materials, commonly found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terials, Handling and disposal, Disposal methods, Spill response, Labeling, Dispensing, Trans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escribe the use of pedestrian and vehicular traffic control devices at the jo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Hazards to control, Site securing method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evant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f Energized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ther Work Plac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zardous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ffic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rPr>
              <w:t xml:space="preserve"> </w:t>
            </w:r>
            <w:r>
              <w:rPr>
                <w:rFonts w:cs="Arial" w:ascii="Arial" w:hAnsi="Arial"/>
              </w:rPr>
              <w:t>Consolidated OHSA includes construction/industrial reg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Electrical Utility Safety Rule 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Workplace Health and Safet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6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0:00Z</dcterms:created>
  <dc:creator>Lopez Vj</dc:creator>
  <dc:description/>
  <dc:language>en-US</dc:language>
  <cp:lastModifiedBy>Sasha Coleman</cp:lastModifiedBy>
  <cp:lastPrinted>2016-01-28T15:10:00Z</cp:lastPrinted>
  <dcterms:modified xsi:type="dcterms:W3CDTF">2016-01-2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